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</w:rPr>
      </w:pPr>
      <w:r>
        <w:rPr>
          <w:b/>
          <w:spacing w:val="90"/>
          <w:sz w:val="36"/>
        </w:rPr>
        <w:t xml:space="preserve">АДМИНИСТРАЦИЯ </w:t>
        <w:br/>
      </w:r>
      <w:r>
        <w:rPr>
          <w:b/>
          <w:szCs w:val="28"/>
        </w:rPr>
        <w:t>ЕЛШАНСКОГО МУНИЦИПАЛЬНОГО ОБРАЗОВАНИЯ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/>
      </w:pPr>
      <w:r>
        <w:rPr/>
        <w:t xml:space="preserve"> </w:t>
      </w:r>
      <w:r>
        <w:rPr/>
        <w:t>ВОСКРЕСЕНСКОГО МУНИЦИПАЛЬНОГО РАЙОНА САРАТОВСКОЙ ОБЛАСТИ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58"/>
      </w:tblGrid>
      <w:tr>
        <w:trPr>
          <w:trHeight w:val="265" w:hRule="atLeast"/>
        </w:trPr>
        <w:tc>
          <w:tcPr>
            <w:tcW w:w="25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506" w:leader="none"/>
                <w:tab w:val="center" w:pos="4677" w:leader="none"/>
              </w:tabs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506" w:leader="none"/>
                <w:tab w:val="center" w:pos="4677" w:leader="none"/>
              </w:tabs>
              <w:spacing w:before="0" w:after="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506" w:leader="none"/>
                <w:tab w:val="center" w:pos="4677" w:leader="none"/>
                <w:tab w:val="left" w:pos="6439" w:leader="none"/>
              </w:tabs>
              <w:snapToGrid w:val="false"/>
              <w:spacing w:before="0" w:after="4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1506" w:leader="none"/>
                <w:tab w:val="center" w:pos="4677" w:leader="none"/>
                <w:tab w:val="left" w:pos="6439" w:leader="none"/>
              </w:tabs>
              <w:spacing w:before="0" w:after="40"/>
              <w:outlineLvl w:val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03» мая</w:t>
      </w:r>
      <w:r>
        <w:rPr>
          <w:sz w:val="26"/>
          <w:szCs w:val="26"/>
        </w:rPr>
        <w:t xml:space="preserve">  2012  года  № 102                                                                    с. Елшан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ткрытого аукциона н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 заключения договора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ы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приказом Федеральной антимонопольной службы от 10.02.2010 г.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Елшанского муниципально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сти открытый аукцион на право заключения договора временного возмездного пользования в отношении движимого имущества Елшанского МО Воскресенск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Саратовской обла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перечень объектов, выставляемых на открытый аукцион, для передачи в аренду, согласно прилож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3.Администрации Елшанского МО в срок до 12 мая 2012 года подготовить аукционную документацию и сообщение о проведении открытого аукциона на право заключения договора временного возмездного пользования в отношении движимого имущества Елшанского МО Воскресенского муниципального района Саратовской област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 срок рассмотрения заявок на участие в конкурсе 28 июня 2012 года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6826" w:leader="underscore"/>
          <w:tab w:val="left" w:pos="7378" w:leader="underscore"/>
        </w:tabs>
        <w:spacing w:before="58" w:after="0"/>
        <w:ind w:left="10" w:hanging="0"/>
        <w:jc w:val="both"/>
        <w:rPr/>
      </w:pPr>
      <w:r>
        <w:rPr>
          <w:sz w:val="24"/>
          <w:szCs w:val="24"/>
        </w:rPr>
        <w:t>5. Дата подведения итогов аукциона: 02.07.2012 года в 10.00 (московского времени) по адресу: Саратовская область,  Воскресенский район, с. Елшанка,  улица  Почтовая, д. 38 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местить 15 мая  2012 года аукционную документацию и извещение о проведении открытого аукциона на право заключения договора безвозмездного пользования в отношении движимого имущества Елшанского МО Воскресенского муниципального района Саратовской области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ежиме свободного доступ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лшанского МО                                                                    Н.А. Аристов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szCs w:val="28"/>
        </w:rPr>
        <w:tab/>
        <w:t xml:space="preserve">                                                              Приложение к постановлению</w:t>
        <w:tab/>
        <w:t xml:space="preserve"> 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Елшанского М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от  03.05.2012 г. № 10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еречень объектов, выставляемых на открытый аукцион на пра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ключения договора временного возмездного пользования в отношении движимого имущества Елшанского муниципального образов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216" w:hanging="0"/>
              <w:rPr>
                <w:rFonts w:eastAsia="Times New Roman" w:cs="Times New Roman"/>
                <w:i/>
                <w:i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szCs w:val="24"/>
              </w:rPr>
              <w:t>Мусоровоз КО-440-2 регистрационный номер Р656УУ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: Мусоровоз КО-440-2; ТипТС: Специальный  Прочие; Тип топлива: Дизельно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: </w:t>
            </w:r>
            <w:r>
              <w:rPr>
                <w:color w:val="000000"/>
                <w:spacing w:val="5"/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: белы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, № Двигател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 245.7ЕЗ 481036</w:t>
            </w:r>
            <w:r>
              <w:rPr>
                <w:sz w:val="24"/>
                <w:szCs w:val="24"/>
              </w:rPr>
              <w:t xml:space="preserve">; Шасси: № </w:t>
            </w:r>
            <w:r>
              <w:rPr>
                <w:color w:val="000000"/>
                <w:spacing w:val="4"/>
                <w:sz w:val="24"/>
                <w:szCs w:val="24"/>
              </w:rPr>
              <w:t>33090090982915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ов: № </w:t>
            </w:r>
            <w:r>
              <w:rPr>
                <w:color w:val="000000"/>
                <w:spacing w:val="4"/>
                <w:sz w:val="24"/>
                <w:szCs w:val="24"/>
              </w:rPr>
              <w:t>33070090169189</w:t>
            </w:r>
            <w:r>
              <w:rPr>
                <w:sz w:val="24"/>
                <w:szCs w:val="24"/>
              </w:rPr>
              <w:t>; Регистрационный №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Р656УУ64</w:t>
            </w:r>
            <w:r>
              <w:rPr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ег фактический: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5,6 </w:t>
            </w:r>
            <w:r>
              <w:rPr>
                <w:sz w:val="24"/>
                <w:szCs w:val="24"/>
              </w:rPr>
              <w:t xml:space="preserve">тыс.к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состояние:  хороше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назначение: выполнение работ на территории Елшанского муниципального образования Воскресенского муниципального района Саратов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на территории Елшанского муниципального образования Воскресенского муниципального района Саратовской обла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1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40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;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3:00Z</dcterms:created>
  <dc:creator>Системный дминистратор</dc:creator>
  <dc:description/>
  <cp:keywords/>
  <dc:language>en-US</dc:language>
  <cp:lastModifiedBy>лдон</cp:lastModifiedBy>
  <cp:lastPrinted>2012-05-11T08:45:00Z</cp:lastPrinted>
  <dcterms:modified xsi:type="dcterms:W3CDTF">2012-05-11T04:47:00Z</dcterms:modified>
  <cp:revision>36</cp:revision>
  <dc:subject/>
  <dc:title> </dc:title>
</cp:coreProperties>
</file>